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ЯВЛЯЕТ КОНКУРС </w:t>
      </w:r>
      <w:r>
        <w:rPr>
          <w:b/>
          <w:sz w:val="28"/>
          <w:szCs w:val="28"/>
        </w:rPr>
        <w:t xml:space="preserve">на замещение вакант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педагогического  работника,  относящегос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фессорско-преподавательскому соста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риказ от 19.06.2025 № 04)</w:t>
      </w:r>
    </w:p>
    <w:p>
      <w:pPr>
        <w:pStyle w:val="Normal"/>
        <w:widowControl w:val="false"/>
        <w:autoSpaceDE w:val="false"/>
        <w:ind w:firstLine="6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Кафедра «Технический сервис и информационные технологии»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86"/>
        <w:gridCol w:w="2168"/>
        <w:gridCol w:w="196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ан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дисциплинарн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та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</w:tr>
      <w:tr>
        <w:trPr>
          <w:trHeight w:val="7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информационные технологии и программирование), к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Кафедра «Экономика и управление»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86"/>
        <w:gridCol w:w="2126"/>
        <w:gridCol w:w="196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ан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дисциплинар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та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Кафедра «Социально-культурный сервис и гуманитарные дисциплины»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86"/>
        <w:gridCol w:w="2126"/>
        <w:gridCol w:w="196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ан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дисциплинар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та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z w:val="24"/>
          <w:szCs w:val="24"/>
        </w:rPr>
        <w:t xml:space="preserve">Прием заявлений для участия в конкурсе осуществляется по адресу: 347383, Ростовская область, г. Волгодонск, пр. Мира,16, ком.305, электронная почта: </w:t>
      </w:r>
      <w:r>
        <w:rPr>
          <w:sz w:val="24"/>
          <w:szCs w:val="24"/>
          <w:lang w:val="en-US"/>
        </w:rPr>
        <w:t>spu</w:t>
      </w:r>
      <w:r>
        <w:rPr>
          <w:sz w:val="24"/>
          <w:szCs w:val="24"/>
        </w:rPr>
        <w:t>-29@</w:t>
      </w:r>
      <w:r>
        <w:rPr>
          <w:sz w:val="24"/>
          <w:szCs w:val="24"/>
          <w:lang w:val="en-US"/>
        </w:rPr>
        <w:t>don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Окончательная дата приема заявлений для участия в конкурсе </w:t>
      </w:r>
      <w:r>
        <w:rPr>
          <w:b/>
          <w:sz w:val="24"/>
          <w:szCs w:val="24"/>
        </w:rPr>
        <w:t>24.07.2025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z w:val="24"/>
          <w:szCs w:val="24"/>
        </w:rPr>
        <w:t xml:space="preserve">Проведение конкурса состоится в очном формате </w:t>
      </w:r>
      <w:r>
        <w:rPr>
          <w:b/>
          <w:sz w:val="24"/>
          <w:szCs w:val="24"/>
        </w:rPr>
        <w:t>25.08.2025</w:t>
      </w:r>
      <w:r>
        <w:rPr>
          <w:sz w:val="24"/>
          <w:szCs w:val="24"/>
        </w:rPr>
        <w:t xml:space="preserve"> по адресу: г. Волгодонск,        пр. Мира,16, ком.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валификационные требования по должностям ПП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/>
      </w:pPr>
      <w:r>
        <w:rPr>
          <w:sz w:val="24"/>
          <w:szCs w:val="24"/>
        </w:rPr>
        <w:t xml:space="preserve">2.1 к должности </w:t>
      </w:r>
      <w:r>
        <w:rPr>
          <w:b/>
          <w:sz w:val="24"/>
          <w:szCs w:val="24"/>
        </w:rPr>
        <w:t>старший преподавател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1 требования к образованию и обуч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дополнительное  профессиональное  образование  на  базе 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педагогические  работники  обязаны  проходить  в  установленном законодательством Российской Федерации порядке обучение и проверку знаний и навыков в области охраны труда; -  педагогические  работники  обязаны  проходить  в  установленном законодательством Российской Федерации порядке обучение и проверку знаний и навыков в области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2 требования к опыту практическ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аж научно-педагогической работы не менее трех лет, при наличии ученой степени кандидата наук стаж научно-педагогической работы не менее 1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/>
      </w:pPr>
      <w:r>
        <w:rPr>
          <w:sz w:val="24"/>
          <w:szCs w:val="24"/>
        </w:rPr>
        <w:t xml:space="preserve">2.2 на должность </w:t>
      </w:r>
      <w:r>
        <w:rPr>
          <w:b/>
          <w:sz w:val="24"/>
          <w:szCs w:val="24"/>
        </w:rPr>
        <w:t>доцент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1 требования к образованию и обуч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/>
      </w:pPr>
      <w:r>
        <w:rPr>
          <w:sz w:val="24"/>
          <w:szCs w:val="24"/>
        </w:rPr>
        <w:t>- высшее образование – специалитет или магистратура, аспирантура, ассистентура – стажировк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дополнительное  профессиональное  образование  на  базе  высшего образования (специалитета  или  магистратуры,  ассистентуры-стажиров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фессиональная  переподготовка,  направленность  (профиль)  которой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ченая степень кандидата (доктора) наук или ученое звание доцента (старшего научного сотрудника) (кроме преподавания по образовательным программам в области искусства, физической культуры и спор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рекомендуется  обучение  по  дополнительным 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2 требования к опыту практическ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стаж научно-педагогической работы не менее тре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, и обладающими опытом практической работы по профилю преподаваемых дисциплин кафедры не менее 6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 особые условия допуска к работе (по всем должностям ППС)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"/>
        <w:numPr>
          <w:ilvl w:val="0"/>
          <w:numId w:val="0"/>
        </w:numPr>
        <w:ind w:firstLine="639"/>
        <w:jc w:val="center"/>
        <w:outlineLvl w:val="2"/>
        <w:rPr/>
      </w:pPr>
      <w:r>
        <w:rPr>
          <w:b/>
          <w:sz w:val="24"/>
          <w:szCs w:val="24"/>
        </w:rPr>
        <w:t>Перечень документов, необходимых для участия в конкурсе на замещение преподавательской должности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иплом о высшем образовании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 наличии ученой степени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аттестат о наличии ученого звания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аспорта гражданина  РФ (предъявляется ли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 и (или) сведения о трудовой деятельности  (в случае, если работник выбрал ведение трудовой книжки  в электронном виде (формы СТД-Р или СТД-ПФР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ок опубликованных учебных изданий и научных трудов за отчетный перио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4"/>
          <w:szCs w:val="24"/>
        </w:rPr>
        <w:t>- сведения о претенденте на должность ППС (личный листок по учету кадр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документы о повышении квалифик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медицинских ограничений на занятие трудовой деятельностью в сфере 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6:00Z</dcterms:created>
  <dc:creator>Березин Илья Витальевич</dc:creator>
  <dc:description/>
  <dc:language>en-US</dc:language>
  <cp:lastModifiedBy>Ведущий Бухгалтер</cp:lastModifiedBy>
  <cp:lastPrinted>2025-01-15T11:00:00Z</cp:lastPrinted>
  <dcterms:modified xsi:type="dcterms:W3CDTF">2025-06-23T07:16:00Z</dcterms:modified>
  <cp:revision>2</cp:revision>
  <dc:subject/>
  <dc:title>Волгодонский институт сервиса (филиал) Южно-Российского</dc:title>
</cp:coreProperties>
</file>